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j </w:t>
        <w:tab/>
        <w:tab/>
        <w:t xml:space="preserve">     </w:t>
      </w:r>
      <w:r>
        <w:rPr>
          <w:b/>
        </w:rPr>
        <w:t>A 12/2003.(XII.1.) számú rendelettel módosít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8/1991.(XI.28.)ÖK. rende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Z IDEGENFORGALMI AD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1990.évi C. törvény 1.§./1/bekezdésében foglalt felhatalmazás alapján Cserépfalu Község Önkormányzata illetékességi területén bevezeti az idegenforgalmi ad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z adó alanya, adókötelezett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/ Adókötelezettség terheli azt a magánszemélyt, akinek az önkormányzat illetékességi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erületén olyan üdülésre, pihenésre alkalmas épülete van, amely nem minősül lakásnak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 A továbbiakban: üdülőépül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Adófizetési kötelezettség terheli azt a magánszemélyt, aki a napári év (a továbbiak-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an: év) első napján az üdülőépület tulajdonosa. Ha az üdülőépületet az ingatlan nyilván-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artásba bejegyzett vagyoni értékű jog terheli, a tulajdonos és a vagyoni érékű jog gyakor-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lására jogosult személy megállapodása (nyilatkozata) szerinti személy  -  megállapodás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hiányában a vagyonértékű jog jogosultja  -  (továbbiakban: tulajdonos ) az adó ala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Több tulajdonos esetén a tulajdonosok tulajdoni hányadaik arányában adóalan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 Az üdülőépület utáni adókötelezettség a használatbavételi, illetőleg a fennmaradási</w:t>
      </w:r>
    </w:p>
    <w:p>
      <w:pPr>
        <w:pStyle w:val="Normal"/>
        <w:ind w:left="315" w:hanging="0"/>
        <w:rPr/>
      </w:pPr>
      <w:r>
        <w:rPr/>
        <w:t>engedély kiadását követő év első napján keletkezik. Az engedély nélkül épült, vagy anélkül használata vett üdülőépület esetében az adókötelezettség a tényleges használatba vételt követő év első napján keletkezik. Az üdülőépület átminősítése esetén az adókötelezettség az átminősítés évének a végén szűnik meg, illetőleg a következő év első napján keletkezik.</w:t>
      </w:r>
    </w:p>
    <w:p>
      <w:pPr>
        <w:pStyle w:val="Normal"/>
        <w:ind w:left="315" w:hanging="0"/>
        <w:rPr/>
      </w:pPr>
      <w:r>
        <w:rPr/>
        <w:t xml:space="preserve">Az adókötelezettség megszűnik az üdülőépület megszűnése évének utolsó napján. </w:t>
      </w:r>
    </w:p>
    <w:p>
      <w:pPr>
        <w:pStyle w:val="Normal"/>
        <w:ind w:left="315" w:hanging="0"/>
        <w:rPr/>
      </w:pPr>
      <w:r>
        <w:rPr/>
        <w:t>Az üdülőépületnek az év első felében történő megszűnése esetén a második félévre vonatkozó adókötelezettség megszű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/ Adókötelezettség terheli azt a magánszemélyt, aki nem állandó lakosként az önkormány-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zat illetékességi területén legalább egy vendégéjszakát eltö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dómentesség, adókedvezm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A 60.életévét betöltött üdülőtulajdonos 50 %-os adókedvezményben részesül.</w:t>
      </w:r>
    </w:p>
    <w:p>
      <w:pPr>
        <w:pStyle w:val="Normal"/>
        <w:rPr/>
      </w:pPr>
      <w:r>
        <w:rPr/>
        <w:t>2./ A 3, vagy annál többgyermekes üdülőtulajdonos 50 %-os kedvezményben részesül.</w:t>
      </w:r>
    </w:p>
    <w:p>
      <w:pPr>
        <w:pStyle w:val="Normal"/>
        <w:rPr/>
      </w:pPr>
      <w:r>
        <w:rPr/>
        <w:t>3./ Mentes az 1.§./5/ bekezdése szerinti adókötelezettség alól:</w:t>
      </w:r>
    </w:p>
    <w:p>
      <w:pPr>
        <w:pStyle w:val="Normal"/>
        <w:numPr>
          <w:ilvl w:val="0"/>
          <w:numId w:val="1"/>
        </w:numPr>
        <w:rPr/>
      </w:pPr>
      <w:r>
        <w:rPr/>
        <w:t>18. életévét be nem töltött, továbbá a 70. életévét betöltött magánszemély,</w:t>
      </w:r>
    </w:p>
    <w:p>
      <w:pPr>
        <w:pStyle w:val="Normal"/>
        <w:numPr>
          <w:ilvl w:val="0"/>
          <w:numId w:val="1"/>
        </w:numPr>
        <w:rPr/>
      </w:pPr>
      <w:r>
        <w:rPr/>
        <w:t>az egészségügyi, szociális intézményben ellátott magánszemély,</w:t>
      </w:r>
    </w:p>
    <w:p>
      <w:pPr>
        <w:pStyle w:val="Normal"/>
        <w:numPr>
          <w:ilvl w:val="0"/>
          <w:numId w:val="1"/>
        </w:numPr>
        <w:rPr/>
      </w:pPr>
      <w:r>
        <w:rPr/>
        <w:t>a közép-és felsőfokú oktatási intézménynél tanulói, vagy hallgatói jogviszony alapján a munkaviszony, a munkavégzésre irányuló egyéb jogviszony alapján hatóság, vagy bíróság intézkedése folytán, a szakmunkásképzés, szakmai átképzés, szervezett szakismereti oktatás keretében, a szociális kötelezettség teljesítésére, vagy vállalkozási tevékenység végzése céljából az önkormányzat illetékességi területén</w:t>
      </w:r>
    </w:p>
    <w:p>
      <w:pPr>
        <w:pStyle w:val="Normal"/>
        <w:ind w:left="675" w:hanging="0"/>
        <w:rPr/>
      </w:pPr>
      <w:r>
        <w:rPr/>
        <w:t>tartózkodó magánszemé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>-   2   -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i az önkormányzat illetékességi területén lévő üdülő tulajdonosa, vagy bérlője, </w:t>
      </w:r>
    </w:p>
    <w:p>
      <w:pPr>
        <w:pStyle w:val="Normal"/>
        <w:ind w:left="675" w:hanging="0"/>
        <w:rPr/>
      </w:pPr>
      <w:r>
        <w:rPr/>
        <w:t>Illetőleg a tulajdonos, vagy a bérlő hozzátartozój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.</w:t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</w:r>
      <w:r>
        <w:rPr>
          <w:b/>
        </w:rPr>
        <w:t>Az adó alap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Az adó alapja az üdülőépület hasznos alapterülete.</w:t>
      </w:r>
    </w:p>
    <w:p>
      <w:pPr>
        <w:pStyle w:val="Normal"/>
        <w:rPr/>
      </w:pPr>
      <w:r>
        <w:rPr/>
        <w:t xml:space="preserve">2,/ Az idegenforgalmi adó alapja az 1.§./5/bek.szerinti adókötelezettség esetén a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egkezdett vendégéjszakák szá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4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Az adó mérté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Az adó mértéke az üdülőépület hasznos alapterülete után évente 240 Ft/m2</w:t>
      </w:r>
    </w:p>
    <w:p>
      <w:pPr>
        <w:pStyle w:val="Normal"/>
        <w:rPr>
          <w:b/>
          <w:b/>
        </w:rPr>
      </w:pPr>
      <w:r>
        <w:rPr/>
        <w:t>2./ Az idegenforgalmi adó mértéke személyenként és vendégéjszakánként 150 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5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dófizetési kötelezett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A fizetendő adót az üdülőtulajdonos évente két egyenlő részben: március 15-ig,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lletve szeptember 15-ig fizetheti be adópótlékmentesen a Körjegyzőség adó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eszedési számlájára.</w:t>
      </w:r>
    </w:p>
    <w:p>
      <w:pPr>
        <w:pStyle w:val="Normal"/>
        <w:rPr/>
      </w:pPr>
      <w:r>
        <w:rPr/>
        <w:t xml:space="preserve">2,/ Fizetővendéglátó szálláshelyen fogadott vendég után járó adót a szálláshelyi díjjal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együtt a szállásadó szedi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6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Bevallás, az adó megfiz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/ Ha a helyi adót nem az adózó állapítja meg, az adókötelezettség keletkezését / változást/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követő 15 napon belül kell adóbevallást tennie.</w:t>
      </w:r>
    </w:p>
    <w:p>
      <w:pPr>
        <w:pStyle w:val="Normal"/>
        <w:rPr/>
      </w:pPr>
      <w:r>
        <w:rPr/>
        <w:t xml:space="preserve">2./ A jegyző az idegenforgalmi adó fizetési kötelezettséget kérelemre mérsékelheti, vag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elengedheti.</w:t>
      </w:r>
    </w:p>
    <w:p>
      <w:pPr>
        <w:pStyle w:val="Normal"/>
        <w:rPr/>
      </w:pPr>
      <w:r>
        <w:rPr/>
        <w:t xml:space="preserve">3./ Az 5.§.szerinti adóbeszedésre kötelezettnek az általuk beszedett helyi idegenforgalmi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dóról a tárgyhónapot követő 15.napig kell bevallást tennie és fizetnie Cserépfalu Község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Önkormányzatának adóbeszedési számláj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   3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6/A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z adózással kapcsolatos nyilvántar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/ Az adó beszedésére kötelezett köteles olyan nyilvántartást (vendégkönyvet) vezetni,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miből megállapítható az eltöltött vendégéjszakák száma.</w:t>
      </w:r>
    </w:p>
    <w:p>
      <w:pPr>
        <w:pStyle w:val="Normal"/>
        <w:rPr/>
      </w:pPr>
      <w:r>
        <w:rPr/>
        <w:t xml:space="preserve">2./ A nyilvántartásnak tartalmaznia kell a vendég nevét, címét, sz eltöltött vendégéjszakák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zámát és a beszedett idegenforgalmi adó összegét.</w:t>
      </w:r>
    </w:p>
    <w:p>
      <w:pPr>
        <w:pStyle w:val="Normal"/>
        <w:rPr/>
      </w:pPr>
      <w:r>
        <w:rPr/>
        <w:t>3./ Az adó alapjául szolgáló nyilvántartást a jegyző, vagy a megbízottja ellenőrizheti, vagy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külön felhívásra azt az adóhatóság részére betekintésre be kell mu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7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Átmeneti és záró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E rendeletben nem szabályozott kérdésekben a helyi adókról szóló többszörösen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ódosított 1990.évi C. törvény, valamint az adózás rendjéről szóló többszörösen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ódosított 1990.évi XCI. törvény vonatkozó rendelkezései az irányadók.</w:t>
      </w:r>
    </w:p>
    <w:p>
      <w:pPr>
        <w:pStyle w:val="Normal"/>
        <w:rPr/>
      </w:pPr>
      <w:r>
        <w:rPr/>
        <w:t>2./ Ez a rendelet  1992..január 1-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répfalu,2003.dec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ósik István sk.</w:t>
        <w:tab/>
        <w:tab/>
        <w:tab/>
        <w:tab/>
        <w:tab/>
        <w:tab/>
        <w:tab/>
        <w:tab/>
        <w:t>Farmosi Zoltán sk.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3:29:00Z</dcterms:created>
  <dc:creator>Tóth Kálmánné</dc:creator>
  <dc:description/>
  <dc:language>en-US</dc:language>
  <cp:lastModifiedBy>PH</cp:lastModifiedBy>
  <cp:lastPrinted>2005-11-28T11:30:00Z</cp:lastPrinted>
  <dcterms:modified xsi:type="dcterms:W3CDTF">2007-10-08T08:54:00Z</dcterms:modified>
  <cp:revision>20</cp:revision>
  <dc:subject/>
  <dc:title/>
</cp:coreProperties>
</file>