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serépfalu Község Önkormányzat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/2011.( II.16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Önkormányzat 2011. évi költségvetésérő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erépfalu Község Önkormányzatának Képviselő-testülete az önkormányzatokról szóló 1990. évi LXV. tv. 10. §-a, az államháztartásról szóló 1992. évi XXXVIII. tv, a Magyar Köztársaság 2011. évi költségvetéséről szóló 2010. évi CLXIX tv. rendelkezései, valamint az államháztartás működési rendjéről szóló módosított 292/2009. (XII.19.) sz. Kormányrendelet alapján a következő rendeletet alkotja 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endelet hatálya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hatálya Cserépfalu Önkormányzatának Képviselőtestületére, bizottságaira, a Körjegyzőség Hivatalára és az Önkormányzat költségvetési szerveire (intézményeire) terjed ki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Cserépfalu Község Önkormányzatának költségvetése egy címrendet alkot. A címhez alcímként szakfeladatok tartoz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öltségvetés bevételei és kiadásai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1/ A Képviselőtestület az Önkormányzat 2011. évi költségvetésén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/ kiadási főösszegét:</w:t>
        <w:tab/>
        <w:tab/>
        <w:tab/>
        <w:tab/>
        <w:t>174.822 e Ft-ba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/ bevételi főösszegét:</w:t>
        <w:tab/>
        <w:tab/>
        <w:tab/>
        <w:tab/>
        <w:t>153.629 e Ft-b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 működési célú hitelfelvételét  (hiány):</w:t>
        <w:tab/>
        <w:t xml:space="preserve">              14.583 e Ft-b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/ fejlesztési célú hitelfelvételét:                               6.610 eFt-b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lapítja me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.§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1/ Az Önkormányzat működési, fenntartási kiadási előirányzatait a Képviselőtestül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 következők szerint határozza meg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öltségvetési kiadások előirányzata összesen: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174.8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 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Ebbő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- személyi jellegű kiadások:                   22.258  e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- munkaadókat terhelő járulékok:             5.320  e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- dologi és egyéb folyó kiadások:           45.165  e 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- pénzeszköz átadások, támogatások:   72.726  e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- felhalmozási kiadások:                         27.414  e 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- működési tartalék:                                  1.939  e F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§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/1/ A 2. §.  /1/ bek. a/ pontjában megállapított </w:t>
      </w:r>
      <w:r>
        <w:rPr>
          <w:rFonts w:cs="Arial" w:ascii="Arial" w:hAnsi="Arial"/>
          <w:b/>
          <w:sz w:val="22"/>
          <w:szCs w:val="22"/>
        </w:rPr>
        <w:t>költségvetési kiadási főösszeg</w:t>
      </w:r>
      <w:r>
        <w:rPr>
          <w:rFonts w:cs="Arial" w:ascii="Arial" w:hAnsi="Arial"/>
          <w:sz w:val="22"/>
          <w:szCs w:val="22"/>
        </w:rPr>
        <w:t xml:space="preserve"> költségvetési előirányzatok szerinti részletezését a rendelet 2., a szakfeladatonkénti alakulását a 3. számú mellékle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/2// A 2. §  /1/ bek. b/ pontjában megállapított </w:t>
      </w:r>
      <w:r>
        <w:rPr>
          <w:rFonts w:cs="Arial" w:ascii="Arial" w:hAnsi="Arial"/>
          <w:b/>
          <w:sz w:val="22"/>
          <w:szCs w:val="22"/>
        </w:rPr>
        <w:t>költségvetési bevételeket</w:t>
      </w:r>
      <w:r>
        <w:rPr>
          <w:rFonts w:cs="Arial" w:ascii="Arial" w:hAnsi="Arial"/>
          <w:sz w:val="22"/>
          <w:szCs w:val="22"/>
        </w:rPr>
        <w:t xml:space="preserve"> jogcímenként a rendelet 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 1a., 1b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ú melléklete tartalmaz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/3 A működési illetve felhalmozási bevételeket és kiadásokat mérlegszerűen a 4 sz. illetve  5. sz. melléklet tartalmazz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/4/ A bevételek és kiadások tekintetében az előirányzat felhasználási ütemtervet a 10. sz. melléklet tartalmazz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5/  A közvetett támogatásokat a 11. sz melléklet tartalmazz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360" w:hanging="360"/>
        <w:rPr/>
      </w:pPr>
      <w:r>
        <w:rPr>
          <w:rFonts w:cs="Arial" w:ascii="Arial" w:hAnsi="Arial"/>
          <w:sz w:val="22"/>
          <w:szCs w:val="22"/>
        </w:rPr>
        <w:t>/6/   Az önkormányzat az ÁHT 125 § (4) bekezdésében foglaltak alapján eltekint a megvalósítási terv készítését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§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épviselőtestület az önállóan és a részben önállóan gazdálkodó költségvetési szervek létszámkeretét a 9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zámú melléklet szerint határozz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§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öltségvetés végrehajtásának szabálya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z önkormányzati gazdálkodás során az év közben létrejött  működési hiány finanszírozási módja a folyószáma hitelfelvétel a számlavezető pénzintézettő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2/ Felhalmozási hitel felvétele minden esetben a Képviselőtestület hatáskör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3/ A Képviselőtestület a jóváhagyott előirányzatok és létszámkeretek közötti átcsoportosítás jogát minden esetben fenntartja magának. 200 ezer forint összeghatárig a polgármester az előirányzatok között átcsoportosíthat a képviselőtestület utólagos tájékoztatási kötelezettségének figyelembevételéve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/4/ Ha év közben az Országgyűlés, a Kormány, illetve valamely költségvetési fejezet vagy elkülönített állami pénzalap az önkormányzat számára pótelőirányzatot biztosít, arról a polgármester a képviselő-testületet tájékoztatni kötel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ótelőirányzat átcsoportosítási jogát a képviselő–testület a polgármesterre ruházza át. A pótelőirányzatról a polgármester a képviselő-testületet negyedévenként köteles tájékoztatni. A képviselő-testület legalább negyedévenként - adott év március 31-i, június 30-i, szeptember 30-i, illetve december 31-i hatállyal (a külön jogszabályban meghatározott határidőig) - dönt a költségvetési rendeletének pótelőirányzatok szerinti módosításár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/5/ Az önkormányzat  törekedjen a pályázati források minél teljesebb körű kihasznál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§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/1/ A Képviselő-testület - az önkormányzati bevételek növelése érdekében - felhatalmazza a polgármestert, hogy az átmenetileg szabad pénzeszközöket betétként elhelyezze, vagy államilag garantált értékpapírt vásároljo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/2/ Felhalmozási célú kiadások csak a felhalmozási célú bevételek realizálódása függvényében teljesíthetőek. Ha évközben jelentősebb mértékű bevétel-kiesés tapasztalható, a polgármester javaslatot tesz a felhalmozási célú kiadások csökkentésér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§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1/ A költségvetési előirányzatok feletti rendelkezési jogosultság tekintetében mind 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önállóan, mind pedig a részben önállóan gazdálkodó költségvetési szerv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zetői teljes jogkörrel rendelkez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2/ Az előirányzat felhasználás havi ütemezésben történik a jóváhagyott előirányz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elhasználási ütemterv alapj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§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költségvetési szerveinek a saját működési bevételek eredeti előirányzatát meghaladó többletbevételét nem használhatja fel, az 100 %-ban az Önkormányzat bevételét képe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§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adat elmaradásból származó - személyi és dologi - kiadási előirányzat megtakarítások felhasználására csak a Képviselő-testület engedélyével kerülhet s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§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a 292/2009. (XII. 19.) Korm. rendelet 153. §-a alapján önkormányzati biztost rendel ki a felügyelete alá tartozó költségvetési szervhez, ha a költségvetési szerv által elismert tartozásállomány keletkezésétől számított időtartam eléri a 30 napot, mértéke pedig meghaladja a költségvetési szerv éves kiadási előirányzatának 10 %-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§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ró rendelkezések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1/ Ezen rendelet a kihirdetés napján lép hatályba, rendelkezéseit 2011. január 1. napjától kell alkalmazni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2/ Ez a rendelet 1., 1/a.,1/b.,2., 2.a., 3., 4., 5., 6., 7., 8., 9., 10. 11.,  sz. mellékleteivel együtt érvényes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/3/ A rendelet kihirdetéséről a jegyző az Önkormányzat Szervezeti és Működési Szabályzatában meghatározott módon gondoskodjon.</w:t>
      </w:r>
    </w:p>
    <w:p>
      <w:pPr>
        <w:pStyle w:val="Szvegtrzs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erépfalu, 2011. február 15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ósik Istvá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k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Farmosi Zoltán sk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polgármester</w:t>
        <w:tab/>
        <w:tab/>
        <w:tab/>
        <w:tab/>
        <w:tab/>
        <w:t xml:space="preserve">       körjegyző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24:00Z</dcterms:created>
  <dc:creator>user</dc:creator>
  <dc:description/>
  <dc:language>en-US</dc:language>
  <cp:lastModifiedBy>Körjegyzőség Cserépfalu</cp:lastModifiedBy>
  <cp:lastPrinted>2011-02-24T13:50:00Z</cp:lastPrinted>
  <dcterms:modified xsi:type="dcterms:W3CDTF">2011-05-17T11:12:00Z</dcterms:modified>
  <cp:revision>12</cp:revision>
  <dc:subject/>
  <dc:title>Cserépfalu Község Önkormányzatának</dc:title>
</cp:coreProperties>
</file>