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serépfalu Község Önkormányzatának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/2011. (XII. 20.) Kt. rendelet-terveze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települési szilárd hulladékkal kapcsolatos közszolgáltatás szabályainak és díjának meghatározásáról szóló </w:t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1/2006. (XII. 18.) Kt. rendeletének módosításáról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serépfalu Község Önkormányzatának Képviselő-testülete az 1990 évi LXV törvény, 8.§.(1) bekezdésében, valamint a 2000 évi XLIII törvény (Hgt.) 23.§-ában kapott felhatalmazás alapján, a települési szilárd hulladékkal kapcsolatos közszolgáltatás szabályainak és díjának meghatározásáról szóló 11/2006. (XII.18.) sz. Kt. rendeletét (továbbiakban: Rendelet)  az alábbiak szerint módosítja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A 11/2006. (XII.18.) Kt. rendelet 1. sz. melléklete helyébe jelen rendelet 1. sz. melléklete lé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§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Ezen rendelet 2012. január 1. napján lép hatályb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serépfalu, 2011. december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osi Zoltán sk.</w:t>
        <w:tab/>
        <w:tab/>
        <w:tab/>
        <w:tab/>
        <w:tab/>
        <w:t>Kósik István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 xml:space="preserve">     körjegyző</w:t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sz. mellékle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60 literes hulladékgyűjtőben elhelyezett hulladék heti egyszeri összegyűjtésének, elszállításának és ártalmatlanításának díja 304 Ft/hét/gyűjtőedény + 25 % ÁF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120 literes hulladékgyűjtőben elhelyezett hulladék heti egyszeri összegyűjtésének elszállításának és ártalmatlanításának díja 378 Ft/hét/gyűjtőedény + 25 % ÁF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0 literes szolgáltatói jelzéssel ellátott műanyag zsák 445 Ft + 25 % Á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0 literes szolgáltatói jelzéssel ellátott műanyag zsák üdülőtulajdonosok részére 445 Ft+ 25% ÁF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4:00Z</dcterms:created>
  <dc:creator>Körjegyzőség Cserépfalu</dc:creator>
  <dc:description/>
  <dc:language>en-US</dc:language>
  <cp:lastModifiedBy>Körjegyzőség Cserépfalu</cp:lastModifiedBy>
  <dcterms:modified xsi:type="dcterms:W3CDTF">2011-12-14T14:04:00Z</dcterms:modified>
  <cp:revision>2</cp:revision>
  <dc:subject/>
  <dc:title>Cserépfalu Község Önkormányzatának</dc:title>
</cp:coreProperties>
</file>