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>
          <w:rFonts w:ascii="Georgia" w:hAnsi="Georgia" w:cs="Georgia"/>
          <w:b/>
          <w:b/>
          <w:bCs/>
          <w:color w:val="8B0000"/>
          <w:sz w:val="24"/>
          <w:szCs w:val="24"/>
        </w:rPr>
      </w:pPr>
      <w:r>
        <w:rPr>
          <w:rFonts w:cs="Georgia" w:ascii="Georgia" w:hAnsi="Georgia"/>
          <w:b/>
          <w:bCs/>
          <w:color w:val="8B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B0000"/>
          <w:sz w:val="22"/>
          <w:szCs w:val="22"/>
        </w:rPr>
      </w:pPr>
      <w:r>
        <w:rPr>
          <w:rFonts w:cs="Arial" w:ascii="Arial" w:hAnsi="Arial"/>
          <w:b/>
          <w:bCs/>
          <w:color w:val="8B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serépfalu Község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/2011.(IX.20.) önkormányzati rendelete</w:t>
      </w:r>
    </w:p>
    <w:p>
      <w:pPr>
        <w:pStyle w:val="Nincstrkz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önkormányzati rendeletek előkészítésében való társadalmi részvételrő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erépfalu Község Önkormányzatának Képviselő-testülete a helyi önkormányzatokról szóló 1990. évi LXV. törvény 103/B.§-ában kapott felhatalmazás alapján, az Alkotmány 44/A.§ (1) bekezdés a) pontjában meghatározott feladatkörében eljárva, a következőket rendeli 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§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1) E rendelet szerinti társadalmi egyeztetésre kell bocsátani az önkormányzati rendel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ervezetét és indokolását (a továbbiakban együtt: tervezet) a (2) és (3) bekezdésb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glalt kivételekk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helyi építési szabályzat elfogadása és annak módosítása során az épített környez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akításáról és védelméről szóló törvény rendelkezései szerint kell eljár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Nem kell társadalmi egyeztetésre bocsát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a tervezetet, ha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a) a költségvetésről, annak módosításáró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b) helyi adóról, annak módosításáról vag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c) a költségvetés végrehajtásáró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zól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a tervezetet, ha az egyeztetés Cserépfalu Község Önkormányzatának különösen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os pénzügyi, természetvédelmi, környezetvédelmi vagy örökségvédelmi érdekeinek védelmét veszélyeztetné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) a tervezetet, ha a társadalmi egyeztetés lefolytatásának időigényéből eredő későb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elfogadása miatt az önkormányzatot vagy a rendelet tervezet szerinti személy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hatálya alá tartozókat anyagi hátrány ér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társadalmi egyeztetésre bocsátásért, annak lefolytatásáért, a beérkezett vélemény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dolgozásáért és a rendelet előkészítéséért a jegyző felelő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 A társadalmi egyeztetés céljából a tervezetet az önkormányzat közterületi hirdetőtábláin kifüggesztéssel, valamint az Önkormányzat honlapján való megjelenítéssel kell közzétenni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2) A kifüggesztéssel közzétett tervezet véleményezésére 5 munkanap áll rendelkezésr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elybe a kifüggesztés napja nem számít 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) A véleményezést írásban kell megten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§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 jegyző mérlegeli a beérkezett véleményeket és azokról összefoglalót készít, melyet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ervezettel együtt a képviselő-testület elé terjesz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rendelet előkészítése során nem áll fenn egyedi válaszadási kötelezettsé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.§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 a rendelet 2011. október1-jén lép hatály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erépfalu, 2011. szeptember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armosi Zoltán sk.</w:t>
        <w:tab/>
        <w:tab/>
        <w:tab/>
        <w:tab/>
        <w:tab/>
        <w:t>Kósik István sk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</w:t>
      </w:r>
      <w:r>
        <w:rPr>
          <w:rFonts w:cs="Arial" w:ascii="Arial" w:hAnsi="Arial"/>
          <w:b/>
          <w:i/>
          <w:sz w:val="22"/>
          <w:szCs w:val="22"/>
        </w:rPr>
        <w:t>körjegyző                                                      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851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">
    <w:name w:val=" Char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7:00Z</dcterms:created>
  <dc:creator>Körjegyzőség Cserépfalu</dc:creator>
  <dc:description/>
  <dc:language>en-US</dc:language>
  <cp:lastModifiedBy>Körjegyzőség Cserépfalu</cp:lastModifiedBy>
  <dcterms:modified xsi:type="dcterms:W3CDTF">2011-09-07T06:03:00Z</dcterms:modified>
  <cp:revision>1</cp:revision>
  <dc:subject/>
  <dc:title>Cserépfalu Község Önkormányzata Képviselő-testületének</dc:title>
</cp:coreProperties>
</file>