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Csakszveg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Csakszveg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serépFalu Község Önkormányzatának</w:t>
      </w:r>
    </w:p>
    <w:p>
      <w:pPr>
        <w:pStyle w:val="Csakszve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szociális igazgatásról és szociális ellátásokról szóló </w:t>
      </w:r>
    </w:p>
    <w:p>
      <w:pPr>
        <w:pStyle w:val="Csakszveg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sakszveg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/2009. (IV.7.) rendelete</w:t>
      </w:r>
    </w:p>
    <w:p>
      <w:pPr>
        <w:pStyle w:val="Csakszveg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Csakszveg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Csakszveg"/>
        <w:jc w:val="both"/>
        <w:rPr/>
      </w:pPr>
      <w:r>
        <w:rPr>
          <w:rFonts w:cs="Arial" w:ascii="Arial" w:hAnsi="Arial"/>
          <w:sz w:val="22"/>
          <w:szCs w:val="22"/>
        </w:rPr>
        <w:t>Cserépfalu Község Képviselő-testülete a helyi önkormányzatokról szóló módosított 1990. évi LXV. Tv. 9. § (3) és 10. § (1) bekezdése alapján a szociális igazgatásról és szociális ellátásokról szóló módosított 1993. évi III. Tv-ben (továbbiakban: Sztv.) kapott felhatalmazás alapján a pénzbeni és természetben nyújtott ellátások helyi szabályairól a következő rendeletet alkotj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Csakszveg"/>
        <w:ind w:left="360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Csakszveg"/>
        <w:numPr>
          <w:ilvl w:val="0"/>
          <w:numId w:val="10"/>
        </w:numPr>
        <w:jc w:val="center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fejezet  </w:t>
      </w:r>
    </w:p>
    <w:p>
      <w:pPr>
        <w:pStyle w:val="Csakszveg"/>
        <w:jc w:val="center"/>
        <w:rPr>
          <w:rFonts w:ascii="Arial" w:hAnsi="Arial" w:cs="Arial"/>
          <w:b/>
          <w:b/>
          <w:i/>
          <w:i/>
          <w:smallCaps/>
          <w:sz w:val="22"/>
          <w:szCs w:val="22"/>
        </w:rPr>
      </w:pPr>
      <w:r>
        <w:rPr>
          <w:rFonts w:cs="Arial" w:ascii="Arial" w:hAnsi="Arial"/>
          <w:b/>
          <w:i/>
          <w:smallCaps/>
          <w:sz w:val="22"/>
          <w:szCs w:val="22"/>
        </w:rPr>
      </w:r>
    </w:p>
    <w:p>
      <w:pPr>
        <w:pStyle w:val="Csakszveg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Általános rendelkezések</w:t>
      </w:r>
    </w:p>
    <w:p>
      <w:pPr>
        <w:pStyle w:val="Csakszveg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sakszveg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. §</w:t>
      </w:r>
    </w:p>
    <w:p>
      <w:pPr>
        <w:pStyle w:val="Csakszveg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/1/ A rendelet hatálya  a (2)-(3) bekezdésben foglalt eltérésekkel kiterjed a Cserépfalun élő</w:t>
      </w:r>
    </w:p>
    <w:p>
      <w:pPr>
        <w:pStyle w:val="Normal"/>
        <w:autoSpaceDE w:val="false"/>
        <w:ind w:firstLine="204"/>
        <w:jc w:val="both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 xml:space="preserve">a) </w:t>
      </w:r>
      <w:r>
        <w:rPr>
          <w:rFonts w:cs="Arial" w:ascii="Arial" w:hAnsi="Arial"/>
        </w:rPr>
        <w:t>magyar állampolgárokra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 xml:space="preserve">b) </w:t>
      </w:r>
      <w:r>
        <w:rPr>
          <w:rFonts w:cs="Arial" w:ascii="Arial" w:hAnsi="Arial"/>
        </w:rPr>
        <w:t>bevándoroltakra és letelepedettekre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 xml:space="preserve">c) </w:t>
      </w:r>
      <w:r>
        <w:rPr>
          <w:rFonts w:cs="Arial" w:ascii="Arial" w:hAnsi="Arial"/>
        </w:rPr>
        <w:t>hontalanokra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 xml:space="preserve">d) </w:t>
      </w:r>
      <w:r>
        <w:rPr>
          <w:rFonts w:cs="Arial" w:ascii="Arial" w:hAnsi="Arial"/>
        </w:rPr>
        <w:t>a magyar hatóság által menekültként elismert személyekre.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/2/ A rendelet hatálya a Sztv. 7. § (1) bekezdésében meghatározott ellátások tekintetében az (1) bekezdésben foglaltakon túlmenően kiterjed az Európai Szociális Kartát megerősítő országoknak a Magyar Köztársaság területén jogszerűen tartózkodó állampolgáraira i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3/ A törvény hatálya kiterjed</w:t>
      </w:r>
    </w:p>
    <w:p>
      <w:pPr>
        <w:pStyle w:val="Normal"/>
        <w:autoSpaceDE w:val="false"/>
        <w:ind w:left="960" w:hanging="756"/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 xml:space="preserve">a) </w:t>
      </w:r>
      <w:r>
        <w:rPr>
          <w:rFonts w:cs="Arial" w:ascii="Arial" w:hAnsi="Arial"/>
        </w:rPr>
        <w:t>a szabad mozgás és tartózkodás jogával rendelkező személyek beutazásáról és tartózkodásáról szóló törvény (a továbbiakban: Szmtv.) szerint a szabad mozgás és tartózkodás jogával rendelkező személyre, amennyiben az ellátás igénylésének időpontjában az Szmtv.-ben meghatározottak szerint a szabad mozgás és a három hónapot meghaladó tartózkodási jogát a Magyar Köztársaság területén gyakorolja, és a polgárok személyi adatainak és lakcímének nyilvántartásáról szóló törvény szerint bejelentett lakóhellyel rendelkezik, valamint</w:t>
      </w:r>
    </w:p>
    <w:p>
      <w:pPr>
        <w:pStyle w:val="Normal"/>
        <w:autoSpaceDE w:val="false"/>
        <w:ind w:left="960" w:hanging="480"/>
        <w:jc w:val="both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 xml:space="preserve">b) az Sztv. </w:t>
      </w:r>
      <w:r>
        <w:rPr>
          <w:rFonts w:cs="Arial" w:ascii="Arial" w:hAnsi="Arial"/>
        </w:rPr>
        <w:t>32/B. § (1) bekezdésében meghatározott időskorúak járadéka tekintetében a szociális biztonsági rendszereknek a Közösségen belül mozgó munkavállalókra, önálló vállalkozókra és családtagjaikra történő alkalmazásiról szóló 1408/71/EGK tanácsi rendeletben meghatározott jogosulti körbe tartozó személyre, amennyiben az ellátás igénylésének időpontjában az Szmtv.-ben meghatározottak szerint a szabad mozgáshoz és tartózkodáshoz való jogát a Magyar Köztársaság területén gyakorolja, és a polgárok személyi adatainak és lakcímének nyilvántartásáról szóló törvény szerint bejelentett lakóhellyel rendelkezi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rtelmező rendelkezé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/1/ </w:t>
        <w:tab/>
        <w:t>Az Sztv. 4.§-ában foglalt rendelkezések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2/    Lakásfenntartási kiadások: lakbér vagy albérleti díj, a lakáscélú pénzintézeti kölcsön törlesztő részlete, fűtési, - villany, - vízdíj, szemét – szennyvízszállítás,  „közös költség” költsége.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</w:rPr>
        <w:t>/3/     Helyben szokásos legolcsóbb temetés: 90.000.-Ft, amely tartalmazza a     sírhely, a ravatalozási díj, a koporsó és egyéb ( egyházi ) temetési költségeket.</w:t>
      </w:r>
    </w:p>
    <w:p>
      <w:pPr>
        <w:pStyle w:val="Csakszve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sakszve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§.</w:t>
      </w:r>
    </w:p>
    <w:p>
      <w:pPr>
        <w:pStyle w:val="Csakszve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sakszveg"/>
        <w:ind w:left="480" w:hanging="480"/>
        <w:rPr/>
      </w:pPr>
      <w:r>
        <w:rPr>
          <w:rFonts w:cs="Arial" w:ascii="Arial" w:hAnsi="Arial"/>
          <w:sz w:val="22"/>
          <w:szCs w:val="22"/>
        </w:rPr>
        <w:t>/1/      A szociális ellátás iránti kérelmet a Körjegyzőség Hivatalnál lehet előterjeszteni.</w:t>
      </w:r>
    </w:p>
    <w:p>
      <w:pPr>
        <w:pStyle w:val="Csakszve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ind w:left="600" w:hanging="600"/>
        <w:rPr/>
      </w:pPr>
      <w:r>
        <w:rPr>
          <w:rFonts w:cs="Arial" w:ascii="Arial" w:hAnsi="Arial"/>
          <w:sz w:val="22"/>
          <w:szCs w:val="22"/>
        </w:rPr>
        <w:t>/2/      A kérelmek elbírálása átadott hatáskörben  a polgármester, valamint az   Sztv. szerint a körjegyző     hatáskörébe tartozik.</w:t>
      </w:r>
    </w:p>
    <w:p>
      <w:pPr>
        <w:pStyle w:val="Normal"/>
        <w:jc w:val="both"/>
        <w:rPr/>
      </w:pPr>
      <w:r>
        <w:rPr>
          <w:rFonts w:cs="Arial" w:ascii="Arial" w:hAnsi="Arial"/>
        </w:rPr>
        <w:t>/3/      A kérelemnek tartalmaznia kel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50" w:hanging="1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relmező személyi adatait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50" w:hanging="150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lem indokát, a kért támogatási formá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480"/>
        <w:jc w:val="both"/>
        <w:rPr/>
      </w:pPr>
      <w:r>
        <w:rPr>
          <w:rFonts w:cs="Arial" w:ascii="Arial" w:hAnsi="Arial"/>
        </w:rPr>
        <w:t>a lakás- és életkörülményekre és szociális, vagyoni helyzetre vonatkozó fontosabb adatokat.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/4/      A kérelemhez mellékelni kell: a jövedelmi és vagyoni helyzetre vonatkozó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datokat.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ásfenntartási támogatás iránti kérelem esetén a 11.§ 3. pontjában jelölt kiadások igazolására vonatkozó – a kérelem benyújtását megelőző hónapra vonatkozó számlákat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/5/       A jövedelem számításához felhasználható:</w:t>
      </w:r>
    </w:p>
    <w:p>
      <w:pPr>
        <w:pStyle w:val="Normal"/>
        <w:autoSpaceDE w:val="false"/>
        <w:ind w:left="1080" w:hanging="35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) a havi rendszerességgel járó - nem vállalkozásból, illetve őstermelői tevékenységből (a továbbiakban együtt: vállalkozás) származó - jövedelem esetén a kérelem benyújtását megelőző hónap jövedelmét,</w:t>
      </w:r>
    </w:p>
    <w:p>
      <w:pPr>
        <w:pStyle w:val="Normal"/>
        <w:autoSpaceDE w:val="false"/>
        <w:ind w:left="1080" w:hanging="372"/>
        <w:jc w:val="both"/>
        <w:rPr/>
      </w:pPr>
      <w:r>
        <w:rPr>
          <w:rFonts w:cs="Arial" w:ascii="Arial" w:hAnsi="Arial"/>
          <w:iCs/>
          <w:kern w:val="2"/>
        </w:rPr>
        <w:t xml:space="preserve">b) </w:t>
      </w:r>
      <w:r>
        <w:rPr>
          <w:rFonts w:cs="Arial" w:ascii="Arial" w:hAnsi="Arial"/>
          <w:kern w:val="2"/>
        </w:rPr>
        <w:t>a nem havi rendszerességgel szerzett, illetve vállalkozásból származó jövedelem esetén a kérelem benyújtásának hónapját közvetlenül megelőző tizenkét hónap alatt szerzett jövedelem egyhavi átlagát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</w:rPr>
        <w:t xml:space="preserve">kell figyelembe venni, azzal, hogy a </w:t>
      </w:r>
      <w:r>
        <w:rPr>
          <w:rFonts w:cs="Arial" w:ascii="Arial" w:hAnsi="Arial"/>
          <w:iCs/>
        </w:rPr>
        <w:t xml:space="preserve">b) </w:t>
      </w:r>
      <w:r>
        <w:rPr>
          <w:rFonts w:cs="Arial" w:ascii="Arial" w:hAnsi="Arial"/>
        </w:rPr>
        <w:t>pont szerinti számításnál azon hónapoknál, amelyek adóbevallással már lezárt időszakra esnek, a jövedelmet a bevallott éves jövedelemnek e hónapokkal arányos összegében kell beszámítani.</w:t>
      </w:r>
    </w:p>
    <w:p>
      <w:pPr>
        <w:pStyle w:val="Normal"/>
        <w:autoSpaceDE w:val="false"/>
        <w:ind w:left="1080" w:hanging="37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) Ha a vállalkozási tevékenység megkezdésétől eltelt időtartam nem éri el a 12 hónapot, akkor az egyhavi átlagos jövedelmet a vállalkozási tevékenység időtartama alapján kell kiszámítani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cs="Arial" w:ascii="Arial" w:hAnsi="Arial"/>
          <w:kern w:val="2"/>
        </w:rPr>
        <w:t>/6/      A jövedelemszámításnál figyelmen kívül kell hagyni:</w:t>
      </w:r>
    </w:p>
    <w:p>
      <w:pPr>
        <w:pStyle w:val="Normal"/>
        <w:autoSpaceDE w:val="false"/>
        <w:ind w:left="1320" w:hanging="408"/>
        <w:jc w:val="both"/>
        <w:rPr/>
      </w:pPr>
      <w:r>
        <w:rPr>
          <w:rFonts w:cs="Arial" w:ascii="Arial" w:hAnsi="Arial"/>
          <w:iCs/>
          <w:kern w:val="2"/>
        </w:rPr>
        <w:t xml:space="preserve">a) </w:t>
      </w:r>
      <w:r>
        <w:rPr>
          <w:rFonts w:cs="Arial" w:ascii="Arial" w:hAnsi="Arial"/>
          <w:kern w:val="2"/>
        </w:rPr>
        <w:t>a kérelem benyújtását megelőzően megszűnt havi rendszeres jövedelmet,</w:t>
      </w:r>
    </w:p>
    <w:p>
      <w:pPr>
        <w:pStyle w:val="Normal"/>
        <w:autoSpaceDE w:val="false"/>
        <w:ind w:left="1320" w:hanging="408"/>
        <w:jc w:val="both"/>
        <w:rPr/>
      </w:pPr>
      <w:r>
        <w:rPr>
          <w:rFonts w:cs="Arial" w:ascii="Arial" w:hAnsi="Arial"/>
          <w:iCs/>
          <w:kern w:val="2"/>
        </w:rPr>
        <w:t xml:space="preserve">b) </w:t>
      </w:r>
      <w:r>
        <w:rPr>
          <w:rFonts w:cs="Arial" w:ascii="Arial" w:hAnsi="Arial"/>
          <w:kern w:val="2"/>
        </w:rPr>
        <w:t>a vállalkozásból származó jövedelmet, feltéve, hogy a vállalkozási tevékenység megszűnt. A vállalkozási tevékenység akkor tekinthető megszűntnek, ha a vállalkozói engedélyt, illetve az őstermelői igazolványt visszaadták vagy visszavonták, illetőleg a társas vállalkozást törölték a cégjegyzékből.</w:t>
      </w:r>
    </w:p>
    <w:p>
      <w:pPr>
        <w:pStyle w:val="Normal"/>
        <w:autoSpaceDE w:val="false"/>
        <w:ind w:left="1320" w:hanging="4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/7/     A kérelem benyújtását követően környezettanulmányt kell készíteni minden olyan   esetben, amelyben azt a kérelem elbírálására döntési joggal rendelkező szerv szükségesnek ítéli. Mellőzni kell a </w:t>
        <w:tab/>
        <w:t>környezettanulmány felvételét, ha a kérelmező   a kérelem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benyújtását megelőző 3 hónapon belül már valamilyen ellátásban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észesült és vélelmezhető, hogy körülményeiben nem állt elő változ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 8 /</w:t>
        <w:tab/>
        <w:t xml:space="preserve">Ha a szociális ellátás iránti kérelem elbírálására jogosult hatáskörrel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ndelkező szerv hivatalos tudomása, vagy a környezettanulmány lefolytatása alapján a kérelmező életkörülményeire tekintettel a kérelemhez becsatolt jövedelemnyilatkozatban foglaltakat vitatja, felhívhatja a kérelmezőt az általa lakott lakás, illetve a saját, és a családja tulajdonában álló vagyon fenntartási költségeit igazoló dokumentumok benyújtására. Abban az esetben, ha a fenntartási költségek meghaladják a jövedelemnyilatkozatban szereplő jövedelem 50 %-át, a jövedelem a fenntartási költségek figyelembe vételével vélelmezend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/9/   A Körjegyzőség Hivatala a beérkezett kérelmeket döntésre előkészíti, a támogatásra való jogosultság fennállását folyamatosan figyelemmel kíséri,  indokolt esetben javaslatot tesz a támogatás megszünte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</w:rPr>
        <w:t xml:space="preserve">/1/ Jelen rendeletben szabályozott pénzbeli és természetbeni ellátás </w:t>
        <w:tab/>
        <w:t xml:space="preserve">biztosítására a   jogosult kérelme nélkül, hivatalból történő intézkedés </w:t>
        <w:tab/>
        <w:t>esetén is van lehetősé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/2/      Az (1) bekezdésben jelölt eljárásnak különösen akkor van helye, ha a döntésre  jogosult tudomására jut olyan körülmény, amely a támogatott részére azonnali intézkedést igényel, így különösen súlyos betegség, rendkívüli életkörülmény romlás, családban történő hirtelen haláleset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/3/       A (2) bekezdésben jelölt eseményt a polgármester, a települési képviselő,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tézményvezető, háziorvos vagy lakótárs jelezhet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</w:rPr>
        <w:t>/1/    A pénzbeli szociális ellátások folyósítása a 63/2006. (III. 27.) Korm.  rendelet szabályai alapján és az alábbiak szerint történi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/2/  A havonta rendszeresen folyósított pénzbeli ellátások a Körjegyzőség Hivatalának pénztárában vehetők fel a tárgyhót követő hónap 2-5 közötti napok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/3/   Eseti pénzbeli támogatás a Körjegyzőség Hivatalának pénztárából kerül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ifizetésre a határozat meghozatalát követő 8 munkanapon bel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§</w:t>
      </w:r>
    </w:p>
    <w:p>
      <w:pPr>
        <w:pStyle w:val="Csakszve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sakszve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let tartalmazza:</w:t>
      </w:r>
    </w:p>
    <w:p>
      <w:pPr>
        <w:pStyle w:val="Csakszve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a pénzbeni szociális ellátások,</w:t>
      </w:r>
    </w:p>
    <w:p>
      <w:pPr>
        <w:pStyle w:val="Csakszve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a természetben nyújtott szociális ellátások,</w:t>
      </w:r>
    </w:p>
    <w:p>
      <w:pPr>
        <w:pStyle w:val="Csakszveg"/>
        <w:rPr/>
      </w:pPr>
      <w:r>
        <w:rPr>
          <w:rFonts w:cs="Arial" w:ascii="Arial" w:hAnsi="Arial"/>
          <w:sz w:val="22"/>
          <w:szCs w:val="22"/>
        </w:rPr>
        <w:tab/>
        <w:t>- a személyes gondoskodást nyújtó ellátások formáit,  az ellátáshoz szükséges feltételeket, a támogatások mértékét, folyósításának  rendszerét.</w:t>
      </w:r>
    </w:p>
    <w:p>
      <w:pPr>
        <w:pStyle w:val="Csakszve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sakszveg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I. </w:t>
      </w:r>
      <w:r>
        <w:rPr>
          <w:rFonts w:cs="Arial" w:ascii="Arial" w:hAnsi="Arial"/>
          <w:b/>
          <w:smallCaps/>
          <w:sz w:val="22"/>
          <w:szCs w:val="22"/>
        </w:rPr>
        <w:t>Fejezet</w:t>
      </w:r>
    </w:p>
    <w:p>
      <w:pPr>
        <w:pStyle w:val="Csakszveg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Csakszve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énzbeli ellátások</w:t>
      </w:r>
    </w:p>
    <w:p>
      <w:pPr>
        <w:pStyle w:val="Csakszve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sakszve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§.</w:t>
      </w:r>
    </w:p>
    <w:p>
      <w:pPr>
        <w:pStyle w:val="Csakszve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ciális rászorultságtól függő pénzbeli ellátás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.) a települési önkormányzat körjegyzője az Sztv.-ben meghatározott </w:t>
        <w:tab/>
        <w:t>feltételek szerint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a.) időskorúak járadékát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b.) rendszeres szociális segélyt,</w:t>
      </w:r>
    </w:p>
    <w:p>
      <w:pPr>
        <w:pStyle w:val="Normal"/>
        <w:ind w:left="1200" w:hanging="492"/>
        <w:jc w:val="both"/>
        <w:rPr>
          <w:rFonts w:ascii="Arial" w:hAnsi="Arial" w:cs="Arial"/>
        </w:rPr>
      </w:pPr>
      <w:r>
        <w:rPr>
          <w:rFonts w:cs="Arial" w:ascii="Arial" w:hAnsi="Arial"/>
        </w:rPr>
        <w:t>ac.) a 41. § (1) bekezdésében és a 43/A. § (1) bekezdésében foglalt ápolási díjat,</w:t>
      </w:r>
    </w:p>
    <w:p>
      <w:pPr>
        <w:pStyle w:val="Normal"/>
        <w:ind w:left="1200" w:hanging="492"/>
        <w:jc w:val="both"/>
        <w:rPr>
          <w:rFonts w:ascii="Arial" w:hAnsi="Arial" w:cs="Arial"/>
        </w:rPr>
      </w:pPr>
      <w:r>
        <w:rPr>
          <w:rFonts w:cs="Arial" w:ascii="Arial" w:hAnsi="Arial"/>
        </w:rPr>
        <w:t>ad.) rendelkezésre állási támogatást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.) a települési  önkormányza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.) a 38. § (1) bekezdésében foglalt lakásfenntartási támogatást,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b.) átmeneti segélyt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c.) a település polgármestere a Képviselő-testülettől kapott átruházott hatáskör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.) temetési segélyt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b.) gyermekszületési támogatást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állapít meg. </w:t>
      </w:r>
    </w:p>
    <w:p>
      <w:pPr>
        <w:pStyle w:val="Csakszveg"/>
        <w:ind w:left="2832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sakszveg"/>
        <w:ind w:left="2832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dőskorúak járadéka</w:t>
      </w:r>
    </w:p>
    <w:p>
      <w:pPr>
        <w:pStyle w:val="Csakszveg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sakszve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§</w:t>
      </w:r>
    </w:p>
    <w:p>
      <w:pPr>
        <w:pStyle w:val="Csakszve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dőskorúak járadékának és folyósításának szabályait a többszörösen módosított és kiegészített 1993. évi III. törvény 32/B-32/E. §-a  tartalmazza, a hatáskört a körjegyző gyakorol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ktív korúak ellátá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1/ A települési önkormányzat jegyzője aktív korúak ellátására való jogosultságot állapít meg annak az aktív korú személynek, akinek esetében a Sztv. 33 §.(1) bekezdésének a) – g) pontjában foglalt feltételek fennállnak, feltéve, hogy a saját maga és családjának megélhetése más módon nem biztosított, és keresőtevékenységet – ide nem értve a közfoglalkoztatást és az alkalmi munkavállalói könyvvel végzett munkát -  nem folytat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>/2/ Az /1/ bekezdés alkalmazásában akkor nem biztosított a megélhetés, ha a családnak az egy fogyasztási egységre jutó havi jövedelme nem  haladja meg az öregségi nyugdíj mindenkori legkisebb összegének a 90%-át és vagyona nincs.</w:t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3/ Cserépfalu Önkormányzata a Mezőkövesdi Kistérség Szociális és Gyermekjólét Szolgálat (továbbiakban: Szolgálat) és az Észak-magyarországi Regionális Munkaügyi Központ Mezőkövesdi Kirendeltsége útján gondoskodik az együttműködés intézményi feltételeiről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4/ A rendszeres szociális segélyre jogosult személy ( kivéve az egészségkárosodott személy) köteles a határozat jogerőre emelkedését követő 15  napon belül felkeresni a Szolgálatot, és köteles együttműködni, melynek keretében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48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/ a Szolgálatnál nyilvántartásba veteti magát és</w:t>
      </w:r>
    </w:p>
    <w:p>
      <w:pPr>
        <w:pStyle w:val="Footer"/>
        <w:tabs>
          <w:tab w:val="left" w:pos="48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/ a beilleszkedését segítő programról írásban megállapodik a</w:t>
      </w:r>
    </w:p>
    <w:p>
      <w:pPr>
        <w:pStyle w:val="Footer"/>
        <w:tabs>
          <w:tab w:val="left" w:pos="48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zolgálattal, továbbá</w:t>
      </w:r>
    </w:p>
    <w:p>
      <w:pPr>
        <w:pStyle w:val="Footer"/>
        <w:tabs>
          <w:tab w:val="left" w:pos="48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/ teljesíti a beilleszkedését segítő programban foglaltakat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5/ Az együttműködés tényéről a Szolgálat  három havonként  tájékoztatja az  önkormányzatot, illetve éves értékelést készít az együttműködési kötelezettség teljesítéséről. Amennyiben a jogosult az együttműködési  kötelezettségének  nem tesz eleget, úgy a Szolgálat a mulasztást  h haladéktalanul jelzi az önkormányzat felé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600" w:hanging="600"/>
        <w:jc w:val="both"/>
        <w:rPr/>
      </w:pPr>
      <w:r>
        <w:rPr>
          <w:rFonts w:cs="Arial" w:ascii="Arial" w:hAnsi="Arial"/>
          <w:sz w:val="22"/>
          <w:szCs w:val="22"/>
        </w:rPr>
        <w:t xml:space="preserve">/6/    A beilleszkedést segítő program az önkormányzattal együttműködő személy szociális  helyzetéhez és mentális állapotához igazodva  az alábbiakra terjednek ki Mezőkövesdi Kistérségi Szociális és Gyermekjóléti Szolgálat keretén belül: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/ a szervvel való kapcsolattartás</w:t>
      </w:r>
    </w:p>
    <w:p>
      <w:pPr>
        <w:pStyle w:val="Footer"/>
        <w:tabs>
          <w:tab w:val="left" w:pos="600" w:leader="none"/>
          <w:tab w:val="center" w:pos="4536" w:leader="none"/>
          <w:tab w:val="right" w:pos="9072" w:leader="none"/>
        </w:tabs>
        <w:ind w:left="960" w:hanging="960"/>
        <w:jc w:val="both"/>
        <w:rPr/>
      </w:pPr>
      <w:r>
        <w:rPr>
          <w:rFonts w:cs="Arial" w:ascii="Arial" w:hAnsi="Arial"/>
          <w:sz w:val="22"/>
          <w:szCs w:val="22"/>
        </w:rPr>
        <w:tab/>
        <w:t>b/egyéni képességeket fejlesztő, vagy az életmódot formáló foglalkozáson, tanácsadáson való részvétel,</w:t>
      </w:r>
    </w:p>
    <w:p>
      <w:pPr>
        <w:pStyle w:val="Foot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/ munkavégzésre felkészítő foglalkozáson való részvétel </w:t>
      </w:r>
    </w:p>
    <w:p>
      <w:pPr>
        <w:pStyle w:val="Footer"/>
        <w:tabs>
          <w:tab w:val="left" w:pos="600" w:leader="none"/>
          <w:tab w:val="center" w:pos="4536" w:leader="none"/>
          <w:tab w:val="right" w:pos="9072" w:leader="none"/>
        </w:tabs>
        <w:ind w:left="960" w:hanging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/ felajánlott és iskolai végzettségének megfelelő oktatásban, képzésben való részvétel, különösen az általános iskolai végzettség vagy szakképesítés megszerzésére.</w:t>
      </w:r>
    </w:p>
    <w:p>
      <w:pPr>
        <w:pStyle w:val="Footer"/>
        <w:tabs>
          <w:tab w:val="left" w:pos="600" w:leader="none"/>
          <w:tab w:val="center" w:pos="4536" w:leader="none"/>
          <w:tab w:val="right" w:pos="9072" w:leader="none"/>
        </w:tabs>
        <w:ind w:left="960" w:hanging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7/ A rendszeres szociális segélyre jogosult személy az együttműködési  kötelezettségét megszegi, ha a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960" w:hanging="6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/ Mezőkövesdi Kistérség Szociális és Gyermekjóléti Szolgálatnál az Sztv. 37/D.§-ban meghatározott nyilvántartásba vételt elmulasztj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960" w:hanging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/ az előírt időpontban nem jelenik meg és távolmaradását nem  igazolja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/  nem vesz részt a számára előírt foglalkozáson, tanácsadáson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/  a beilleszkedési programban meghatározottakat nem hajtja végr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8/ Az együttműködési kötelezettség 2 éven belüli ismételt megszegésének következménye a segély megszüntetése. Ez esetben csak valamennyi jogosultsági feltétel újbóli teljesítése esetén részesülhet a kérelmező rendszeres szociális  segélyben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>/9/ Hajléktalan személyek esetén a rendszeres szociális segély folyósításánál az  Sztv. 37/G §-ában foglaltakat kell figyelembe ven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özcélú munka megszervezé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 §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1/   Az  Sztv. 36.§. (1) alapján  az Önkormányzat feladata a közcélú munka megszervezése, amelyhez minden évben köteles közfoglalkoztatási tervet készítenie a Sztv.-ben meghatározott időpontig.</w:t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</w:rPr>
        <w:t>/2/    Az önkormányzat az alábbi foglalkoztatási lehetőségeket ajánlja fel a rendelkezésre állási támogatásra jogosult személyeknek</w:t>
      </w:r>
    </w:p>
    <w:p>
      <w:pPr>
        <w:pStyle w:val="Normal"/>
        <w:ind w:left="600" w:hanging="6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személyi szolgáltatások területén: idősgondozás, ebédkihordás, házi ápolás, családsegítés,</w:t>
      </w:r>
    </w:p>
    <w:p>
      <w:pPr>
        <w:pStyle w:val="Normal"/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környezet gondozás: közterületek védelme, tisztántartása,  műemlékvédelem, középületek tisztántartása, felújítása, zöldterület-fenntartás, kertészeti munkák, parlagfűmentesítés, köztemető fenntartása, járdák, közutak karbantartása</w:t>
      </w:r>
    </w:p>
    <w:p>
      <w:pPr>
        <w:pStyle w:val="Normal"/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 környezetvédelem: ároktisztítás, áteresz tisztítás, csatornahálózat rendben tartása, hulladékgyűjtés, esetleges árvízvédelem, környezeti károk helyreállítás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művelődési feladatok segítése: óvodai - iskolai kisegítő munkák, hagyományőrző programok lebonyolítása, továbbá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és bizottságai működésének, továbbá a Körjegyzőség Hivatal feladatainak adminisztrációs segí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</w:rPr>
        <w:t>/3/   Ha a rendelkezésre állási támogatásra jogosult személy a közcélú munkavégzésre irányuló munkaszerződést azért nem köti meg, mert keresőképtelenné vált,  akkor a jegyző jogosult  a keresőképtelenség felülvizsgálatának a  kezdeményezésére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600" w:hanging="600"/>
        <w:jc w:val="both"/>
        <w:rPr/>
      </w:pPr>
      <w:r>
        <w:rPr>
          <w:rFonts w:cs="Arial" w:ascii="Arial" w:hAnsi="Arial"/>
          <w:sz w:val="22"/>
          <w:szCs w:val="22"/>
        </w:rPr>
        <w:t>/4/   Az rendelkezési állási támogatásra  jogosult személy abban az esetben mentesül a közfoglalkoztatás alól:</w:t>
      </w:r>
    </w:p>
    <w:p>
      <w:pPr>
        <w:pStyle w:val="Footer"/>
        <w:numPr>
          <w:ilvl w:val="0"/>
          <w:numId w:val="13"/>
        </w:numPr>
        <w:tabs>
          <w:tab w:val="clear" w:pos="4536"/>
          <w:tab w:val="left" w:pos="708" w:leader="none"/>
          <w:tab w:val="center" w:pos="960" w:leader="none"/>
          <w:tab w:val="right" w:pos="9072" w:leader="none"/>
        </w:tabs>
        <w:ind w:left="9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fizikai vagy mentális állapota alkalmatlanná teszi a közfoglalkoztatásban végzett munka elvégzésére. Az alkalmatlanságról orvosi igazolás szükséges, vagy</w:t>
      </w:r>
    </w:p>
    <w:p>
      <w:pPr>
        <w:pStyle w:val="Footer"/>
        <w:numPr>
          <w:ilvl w:val="0"/>
          <w:numId w:val="9"/>
        </w:numPr>
        <w:tabs>
          <w:tab w:val="clear" w:pos="4536"/>
          <w:tab w:val="left" w:pos="708" w:leader="none"/>
          <w:tab w:val="center" w:pos="960" w:leader="none"/>
          <w:tab w:val="right" w:pos="9072" w:leader="none"/>
        </w:tabs>
        <w:ind w:left="9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ajánlott munka iskolai végzettségének , vagy egy szinttel kisebb végzettségnek nem megfelelő</w:t>
      </w:r>
    </w:p>
    <w:p>
      <w:pPr>
        <w:pStyle w:val="Footer"/>
        <w:tabs>
          <w:tab w:val="clear" w:pos="4536"/>
          <w:tab w:val="left" w:pos="708" w:leader="none"/>
          <w:tab w:val="center" w:pos="960" w:leader="none"/>
          <w:tab w:val="right" w:pos="9072" w:leader="none"/>
        </w:tabs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</w:rPr>
        <w:t>/5/  A rendelkezési állási támogatásra jogosult személyt a felajánlott - Sztv. 35.§.(2) bekezdésében foglalt feltételeknek megfelelő -  munkalehetőségről  a munkavégzés kezdő időpontjánál legalább öt munkanappal korábban kell tájékoztat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/6/</w:t>
        <w:tab/>
        <w:t xml:space="preserve"> Az együttműködésre vonatkozó szabályokat a rendszeres szociális segélyek      felülvizsgálata során alkalmazni kell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/7/</w:t>
        <w:tab/>
        <w:t xml:space="preserve">A foglalkoztatottak részére megállapítható havi jövedelemre, valamint </w:t>
        <w:tab/>
        <w:t xml:space="preserve">a közcélú munka időtartamára a Szt. 37/H § (6) bekezdés b.) és c.), </w:t>
        <w:tab/>
        <w:t>valamint (3) bekezdésében foglaltak az irányadóa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Lakásfenntartási támogatások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sakszve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§</w:t>
      </w:r>
    </w:p>
    <w:p>
      <w:pPr>
        <w:pStyle w:val="Csakszve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/1/</w:t>
      </w:r>
      <w:r>
        <w:rPr>
          <w:rFonts w:cs="Arial" w:ascii="Arial" w:hAnsi="Arial"/>
          <w:b/>
        </w:rPr>
        <w:t xml:space="preserve"> Normatív</w:t>
      </w:r>
      <w:r>
        <w:rPr>
          <w:rFonts w:cs="Arial" w:ascii="Arial" w:hAnsi="Arial"/>
        </w:rPr>
        <w:t xml:space="preserve"> lakásfenntartási támogatást állapít meg a rászorulóknak a   Képviselőtestület   az Sztv. 38. § (1)-(4) ill. (6)-(8) bekezdéseiben leírtak alapján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/2/    </w:t>
      </w:r>
      <w:r>
        <w:rPr>
          <w:rFonts w:cs="Arial" w:ascii="Arial" w:hAnsi="Arial"/>
          <w:b/>
        </w:rPr>
        <w:t>Helyi</w:t>
      </w:r>
      <w:r>
        <w:rPr>
          <w:rFonts w:cs="Arial" w:ascii="Arial" w:hAnsi="Arial"/>
        </w:rPr>
        <w:t xml:space="preserve"> lakásfenntartási támogatás nyújtható annak a személynek, akinek </w:t>
        <w:tab/>
        <w:t xml:space="preserve">a  háztartásában élő személyek egy főre jutó jövedelme az öregségi </w:t>
        <w:tab/>
        <w:t xml:space="preserve">nyugdíj mindenkori legkisebb összegének 200 %-át nem haladja meg, </w:t>
        <w:tab/>
        <w:t>és a havi lakásfenntartás költsége a háztartás havi összjövedelmének 30 %-át meghaladja.</w:t>
      </w:r>
    </w:p>
    <w:p>
      <w:pPr>
        <w:pStyle w:val="Normal"/>
        <w:tabs>
          <w:tab w:val="clear" w:pos="708"/>
          <w:tab w:val="left" w:pos="60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/3/    A támogatásnál figyelembe vehető költségek mértéke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</w:rPr>
        <w:t xml:space="preserve">a/  lakbér, vagy albérleti díj, a lakáscélú pénzintézeti kölcsön törlesztő részlete, a  közös költség, a csatorna használati díj, a   szemétszállítási </w:t>
        <w:tab/>
        <w:t>díj teljes költsége.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</w:rPr>
        <w:t>b/   a villanyáram, víz-és gázfogyasztás költségét 15.000.-Ft/hó mértékben</w:t>
      </w:r>
    </w:p>
    <w:p>
      <w:pPr>
        <w:pStyle w:val="Normal"/>
        <w:tabs>
          <w:tab w:val="clear" w:pos="708"/>
          <w:tab w:val="left" w:pos="1200" w:leader="none"/>
        </w:tabs>
        <w:ind w:left="900" w:hanging="6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/ tüzelőanyag, lakás fűtéséhez felhasznált hőenergia fűtési szezonban felmerült költség díjának 1/6-a 15.000.-Ft/hóig vehető figyelem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/4/      Amennyiben a támogatás pénzbeli módon történik, annak mértéke  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500.-Ft- 5.000.-Ft/hó között kerül megállapí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 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/1/     A helyi lakásfenntartási támogatást egy évre kell megállapítani.</w:t>
      </w:r>
    </w:p>
    <w:p>
      <w:pPr>
        <w:pStyle w:val="Normal"/>
        <w:jc w:val="both"/>
        <w:rPr/>
      </w:pPr>
      <w:r>
        <w:rPr>
          <w:rFonts w:cs="Arial" w:ascii="Arial" w:hAnsi="Arial"/>
        </w:rPr>
        <w:t>/2/     A lakásfenntartási támogatás iránti kérelmet évente meg kell újítani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/3/ A lakásfenntartási támogatás természetbeli és pénzbeli ellátásként egyaránt  megállapítható. Természetbeli ellátásként kell megállapítani akkor, ha:</w:t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/ a kérelem erre irányul,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/ a kérelmező életvitele alapján feltételezhető, hogy a pénzbeli ellátás  </w:t>
      </w:r>
    </w:p>
    <w:p>
      <w:pPr>
        <w:pStyle w:val="Normal"/>
        <w:ind w:left="1080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használása nem a lakhatás megőrzése érdekében történt. </w:t>
      </w:r>
    </w:p>
    <w:p>
      <w:pPr>
        <w:pStyle w:val="Normal"/>
        <w:ind w:left="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ermészetbeli  ellátás formái: közüzemi díj szolgáltató részére történő átutalása, lakáscélú  törlesztő részlet pénzintézet részére történő megfizetése, valamint tüzelőanyag  természetbeli kiadása. Amennyiben beigazolódik, hogy a pénzben megállapított támogatás felhasználása nem rendeltetésszerűen történik a támogatást a továbbiakban természetben folyósítandó támogatásra kell átváltoztatni.</w:t>
      </w:r>
    </w:p>
    <w:p>
      <w:pPr>
        <w:pStyle w:val="Normal"/>
        <w:ind w:left="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/4/    A helyi lakásfenntartási támogatás iránti kérelmeket évente kétszer, 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anuár 31-ig   és június 30-ig lehet benyújtani.</w:t>
      </w:r>
    </w:p>
    <w:p>
      <w:pPr>
        <w:pStyle w:val="Csakszveg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sakszveg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Ápolási díj</w:t>
      </w:r>
    </w:p>
    <w:p>
      <w:pPr>
        <w:pStyle w:val="Csakszveg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sakszve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§</w:t>
      </w:r>
    </w:p>
    <w:p>
      <w:pPr>
        <w:pStyle w:val="Csakszve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/1/   Alanyi jogon igénybe-vehető ápolási díj megállapításáró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z Sztv. 41. -  43/A., 44. §-a  alapján, a körjegyz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ind w:left="840" w:hanging="840"/>
        <w:jc w:val="both"/>
        <w:rPr/>
      </w:pPr>
      <w:r>
        <w:rPr>
          <w:rFonts w:cs="Arial" w:ascii="Arial" w:hAnsi="Arial"/>
          <w:sz w:val="22"/>
          <w:szCs w:val="22"/>
        </w:rPr>
        <w:t>/2/   Ápolási díj összege az öregségi nyugdíj mindenkori legkisebb összegének:</w:t>
      </w:r>
    </w:p>
    <w:p>
      <w:pPr>
        <w:pStyle w:val="Csakszveg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a./ a 41. § (1) bekezdésében foglalt esetben 100 %-a, </w:t>
      </w:r>
    </w:p>
    <w:p>
      <w:pPr>
        <w:pStyle w:val="Csakszveg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./ a 43/A. § (1) bekezdésében foglalt esetben 130 %-a,</w:t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polási kötelezettség teljesítésének ellenőrzé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sakszve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§.</w:t>
      </w:r>
    </w:p>
    <w:p>
      <w:pPr>
        <w:pStyle w:val="Csakszve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sakszveg"/>
        <w:ind w:left="600" w:hanging="600"/>
        <w:jc w:val="both"/>
        <w:rPr/>
      </w:pPr>
      <w:r>
        <w:rPr>
          <w:rFonts w:cs="Arial" w:ascii="Arial" w:hAnsi="Arial"/>
          <w:sz w:val="22"/>
          <w:szCs w:val="22"/>
        </w:rPr>
        <w:t>/1/   Az ápolást végző személy a kötelezettségét nem teljesíti, ha az ellátott rendszeres étkeztetéséről, ápolásáról nem gondoskodik, az ellátott és lakókörnyezete higiéniás körülményeinek megtartásában nem működik közre.</w:t>
      </w:r>
    </w:p>
    <w:p>
      <w:pPr>
        <w:pStyle w:val="Csakszveg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sakszveg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Átmeneti segély</w:t>
      </w:r>
    </w:p>
    <w:p>
      <w:pPr>
        <w:pStyle w:val="Csakszveg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sakszve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§</w:t>
      </w:r>
    </w:p>
    <w:p>
      <w:pPr>
        <w:pStyle w:val="Csakszve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</w:rPr>
        <w:t xml:space="preserve">/1/   Átmeneti segélyben lehet részesíteni kérelemre vagy hivatalból azt a nagykorú személyt, akinek létfenntartása időszakosan vagy tartósan </w:t>
        <w:tab/>
        <w:t xml:space="preserve">veszélyeztetve van, helyzetének javítása más módon     nem </w:t>
        <w:tab/>
        <w:t>biztosít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/2/  </w:t>
        <w:tab/>
        <w:t>Az egyszeri segély háztartásonként a tárgyév folyamán legfeljebb 3 alkalommal, maximum 7.000 Ft állapítható meg, amelynek együttes összege nem haladhatja meg a 21.000.-Ft-ot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/3/       Szociálisan rászorult különösen az a kérelmező,</w:t>
      </w:r>
    </w:p>
    <w:p>
      <w:pPr>
        <w:pStyle w:val="Szvegtrzsbehzssal3"/>
        <w:spacing w:before="0" w:after="0"/>
        <w:ind w:left="958" w:hanging="53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./ aki – családját is figyelembe véve – önhibáján kívül jövedelemmel   nem  rendelkezik, önmaga és családja  létfenntartását biztosítani nem tudja,</w:t>
      </w:r>
    </w:p>
    <w:p>
      <w:pPr>
        <w:pStyle w:val="Normal"/>
        <w:ind w:left="960" w:hanging="5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./ rászorult az is, ahol a családban az egy főre jutó nettó jövedelem az öregségi nyugdíj mindenkori legkisebb összegének 150 %-át, egyedül élő esetében annak 200 %-át  nem haladja meg.</w:t>
      </w:r>
    </w:p>
    <w:p>
      <w:pPr>
        <w:pStyle w:val="Normal"/>
        <w:ind w:left="851" w:hanging="425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./  létfenntartását veszélyeztető rendkívüli élethelyzetbe került.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Létfenntartást veszélyeztető rendkívüli élethelyzet: </w:t>
      </w:r>
    </w:p>
    <w:p>
      <w:pPr>
        <w:pStyle w:val="Normal"/>
        <w:ind w:left="1440" w:hanging="1014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a./ súlyos betegség miatt hosszabb ideig tartó kórházi gyógykezelés, továbbá olyan rendkívüli káresemény, amelynek megtérítésére senkit  nem lehet kötelezni,</w:t>
      </w:r>
    </w:p>
    <w:p>
      <w:pPr>
        <w:pStyle w:val="Normal"/>
        <w:ind w:left="1843" w:hanging="1417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b./   baleset, rendkívüli haláleset.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./  A c/ pontban jelölt élethelyzet esetén  a segély összeg 30.000 Ft-ig  terjed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/4/    Nem jogosult átmeneti segélyre:</w:t>
      </w:r>
    </w:p>
    <w:p>
      <w:pPr>
        <w:pStyle w:val="Normal"/>
        <w:numPr>
          <w:ilvl w:val="0"/>
          <w:numId w:val="6"/>
        </w:numPr>
        <w:ind w:left="1065" w:hanging="465"/>
        <w:jc w:val="both"/>
        <w:rPr>
          <w:rFonts w:ascii="Arial" w:hAnsi="Arial" w:cs="Arial"/>
        </w:rPr>
      </w:pPr>
      <w:r>
        <w:rPr>
          <w:rFonts w:cs="Arial" w:ascii="Arial" w:hAnsi="Arial"/>
        </w:rPr>
        <w:t>aki a kérelem benyújtásakor eltitkolt jövedelemmel rendelkezik,</w:t>
      </w:r>
    </w:p>
    <w:p>
      <w:pPr>
        <w:pStyle w:val="Normal"/>
        <w:numPr>
          <w:ilvl w:val="0"/>
          <w:numId w:val="6"/>
        </w:numPr>
        <w:ind w:left="1065" w:hanging="465"/>
        <w:jc w:val="both"/>
        <w:rPr>
          <w:rFonts w:ascii="Arial" w:hAnsi="Arial" w:cs="Arial"/>
        </w:rPr>
      </w:pPr>
      <w:r>
        <w:rPr>
          <w:rFonts w:cs="Arial" w:ascii="Arial" w:hAnsi="Arial"/>
        </w:rPr>
        <w:t>az aki életvitelének javítása érdekében nem cselekszik</w:t>
      </w:r>
    </w:p>
    <w:p>
      <w:pPr>
        <w:pStyle w:val="Normal"/>
        <w:numPr>
          <w:ilvl w:val="0"/>
          <w:numId w:val="6"/>
        </w:numPr>
        <w:ind w:left="1065" w:hanging="465"/>
        <w:jc w:val="both"/>
        <w:rPr>
          <w:rFonts w:ascii="Arial" w:hAnsi="Arial" w:cs="Arial"/>
        </w:rPr>
      </w:pPr>
      <w:r>
        <w:rPr>
          <w:rFonts w:cs="Arial" w:ascii="Arial" w:hAnsi="Arial"/>
        </w:rPr>
        <w:t>aki helyi adótartozással rendelkezik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 xml:space="preserve">/5/    Átmeneti segély természetbeni és pénzbeli ellátásként egyaránt   megállapítható. </w:t>
      </w:r>
    </w:p>
    <w:p>
      <w:pPr>
        <w:pStyle w:val="Normal"/>
        <w:jc w:val="both"/>
        <w:rPr/>
      </w:pPr>
      <w:r>
        <w:rPr>
          <w:rFonts w:cs="Arial" w:ascii="Arial" w:hAnsi="Arial"/>
        </w:rPr>
        <w:t>/6/    Természetbeni ellátásként kell megállapítani akkor, ha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/  a kérelem erre irányul</w:t>
      </w:r>
    </w:p>
    <w:p>
      <w:pPr>
        <w:pStyle w:val="Normal"/>
        <w:ind w:left="96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b/ a kérelmező életvitele alapján feltételezhető, hogy a segély felhasználása nem a rendeltetésének megfelelően történik. Természetbeni ellátás formái: élelmiszer csomag, vagy tüzelőanyag, élelmiszer vásárlási utalvány, személyes gondoskodás körébe tartozó ellátás térítési díja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/7/    A 15. §. /3/ c. bek-ben szereplő esetekben a polgármester azonnali segélyt állapíthat meg. Ezen intézkedéséről a Képviselő-testületet következő ülésén tájékoztatni kell.</w:t>
      </w:r>
    </w:p>
    <w:p>
      <w:pPr>
        <w:pStyle w:val="Csakszveg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yermekszületési támogat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6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/1/     Gyermekszülési támogatásra jogosultak a gyermeket szülő any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/2/     A támogatás mértéke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.)    1. gyermek  születése esetén</w:t>
        <w:tab/>
        <w:t>15.000 Ft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b.)    2. gyermek  születése esetén</w:t>
        <w:tab/>
        <w:t>20.000 Ft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c.)    3. gyermek születése esetén</w:t>
        <w:tab/>
        <w:t>25.000 Ft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/3/    A támogatás iránti kérelemhez be kell mutatni a gyermek eredeti  születési anyakönyvi kivonatát.</w:t>
      </w:r>
    </w:p>
    <w:p>
      <w:pPr>
        <w:pStyle w:val="Csakszveg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sakszveg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emetési segély</w:t>
      </w:r>
    </w:p>
    <w:p>
      <w:pPr>
        <w:pStyle w:val="Csakszveg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sakszve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 §</w:t>
      </w:r>
    </w:p>
    <w:p>
      <w:pPr>
        <w:pStyle w:val="Csakszve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sakszveg"/>
        <w:ind w:left="600" w:hanging="600"/>
        <w:jc w:val="both"/>
        <w:rPr/>
      </w:pPr>
      <w:r>
        <w:rPr>
          <w:rFonts w:cs="Arial" w:ascii="Arial" w:hAnsi="Arial"/>
          <w:sz w:val="22"/>
          <w:szCs w:val="22"/>
        </w:rPr>
        <w:t>/1/    Temetési segélyt állapít meg a polgármester az Sztv. 46. §- alapján a meghalt személyt eltemettetőnek ill. családjának</w:t>
      </w:r>
    </w:p>
    <w:p>
      <w:pPr>
        <w:pStyle w:val="Csakszveg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emetési segély összege: 10.000.- Ft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.) A temetési segélyt a házipénztárból kell kifizetni, a döntést követő  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 napon belül.</w:t>
      </w:r>
    </w:p>
    <w:p>
      <w:pPr>
        <w:pStyle w:val="Csakszve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sakszve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sakszveg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II. </w:t>
      </w:r>
      <w:r>
        <w:rPr>
          <w:rFonts w:cs="Arial" w:ascii="Arial" w:hAnsi="Arial"/>
          <w:b/>
          <w:smallCaps/>
          <w:sz w:val="22"/>
          <w:szCs w:val="22"/>
        </w:rPr>
        <w:t>Fejezet</w:t>
      </w:r>
    </w:p>
    <w:p>
      <w:pPr>
        <w:pStyle w:val="Csakszveg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Csakszve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észetben nyújtott szociális ellátások</w:t>
      </w:r>
    </w:p>
    <w:p>
      <w:pPr>
        <w:pStyle w:val="Csakszve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sakszve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. §</w:t>
      </w:r>
    </w:p>
    <w:p>
      <w:pPr>
        <w:pStyle w:val="Csakszve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sakszve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észetben nyújtott szociális ellátás formái:</w:t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Csakszveg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/ lakásfenntartási támogatás,</w:t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/ átmeneti segély,</w:t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/ temetési segély,</w:t>
      </w:r>
    </w:p>
    <w:p>
      <w:pPr>
        <w:pStyle w:val="Csakszveg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./ köztemetés,</w:t>
      </w:r>
    </w:p>
    <w:p>
      <w:pPr>
        <w:pStyle w:val="Csakszveg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e./ közgyógyellátás,</w:t>
      </w:r>
    </w:p>
    <w:p>
      <w:pPr>
        <w:pStyle w:val="Csakszveg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f./ egészségügyi szolgáltatásra való jogosultság   biztosítása. </w:t>
      </w:r>
    </w:p>
    <w:p>
      <w:pPr>
        <w:pStyle w:val="Csakszveg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sakszveg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ermészetben nyújtott lakásfenntartási támogatás</w:t>
      </w:r>
    </w:p>
    <w:p>
      <w:pPr>
        <w:pStyle w:val="Csakszveg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sakszve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 §</w:t>
      </w:r>
    </w:p>
    <w:p>
      <w:pPr>
        <w:pStyle w:val="Csakszve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sakszveg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akásfenntartás természetben nyújtott formái:</w:t>
      </w:r>
    </w:p>
    <w:p>
      <w:pPr>
        <w:pStyle w:val="Csakszveg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közüzemi díjak kifizetése,</w:t>
      </w:r>
    </w:p>
    <w:p>
      <w:pPr>
        <w:pStyle w:val="Csakszveg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tüzelő beszerzése.</w:t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 támogatás feltételei megegyeznek a 11. §-ban foglaltakkal.</w:t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ermészetben nyújtott átmeneti segély</w:t>
      </w:r>
    </w:p>
    <w:p>
      <w:pPr>
        <w:pStyle w:val="Csakszveg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sakszve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 §</w:t>
      </w:r>
    </w:p>
    <w:p>
      <w:pPr>
        <w:pStyle w:val="Csakszve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sakszveg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z átmeneti segély természetben nyújtott formái:</w:t>
      </w:r>
    </w:p>
    <w:p>
      <w:pPr>
        <w:pStyle w:val="Csakszveg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lelmiszer és ruházati cikkek vásárlása,</w:t>
      </w:r>
    </w:p>
    <w:p>
      <w:pPr>
        <w:pStyle w:val="Csakszveg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nkönyv-támogatás, </w:t>
      </w:r>
    </w:p>
    <w:p>
      <w:pPr>
        <w:pStyle w:val="Csakszveg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ermekintézmények térítési díjának kifizetése</w:t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segély</w:t>
      </w:r>
      <w:r>
        <w:rPr>
          <w:rFonts w:cs="Arial" w:ascii="Arial" w:hAnsi="Arial"/>
          <w:sz w:val="22"/>
          <w:szCs w:val="22"/>
        </w:rPr>
        <w:t xml:space="preserve"> biztosításának feltételei a 15. §-ban kerültek meghatározásra.</w:t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öztemetés</w:t>
      </w:r>
    </w:p>
    <w:p>
      <w:pPr>
        <w:pStyle w:val="Csakszveg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sakszve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. §</w:t>
      </w:r>
    </w:p>
    <w:p>
      <w:pPr>
        <w:pStyle w:val="Csakszve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sakszveg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köztemetés elrendelésének szabályait a többször módosított és kiegészített 1993.   évi III. törvény 48. §-a tartalmazza.                    </w:t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öztemetés elrendelésére a Polgármester jogosult.</w:t>
      </w:r>
    </w:p>
    <w:p>
      <w:pPr>
        <w:pStyle w:val="Csakszveg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sakszveg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gészségügyi szolgáltatásra való jogosultság</w:t>
      </w:r>
    </w:p>
    <w:p>
      <w:pPr>
        <w:pStyle w:val="Csakszveg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sakszveg"/>
        <w:jc w:val="center"/>
        <w:rPr/>
      </w:pPr>
      <w:r>
        <w:rPr>
          <w:rFonts w:cs="Arial" w:ascii="Arial" w:hAnsi="Arial"/>
          <w:b/>
          <w:sz w:val="22"/>
          <w:szCs w:val="22"/>
        </w:rPr>
        <w:t>22. §</w:t>
      </w:r>
    </w:p>
    <w:p>
      <w:pPr>
        <w:pStyle w:val="Csakszve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sakszveg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gészségügyi szolgáltatásra való jogosultság feltételeit  a többször  módosított és kiegészített 1993. évi III. törvény 54. §-a tartalmazza.                    </w:t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gészségügyi  szolgáltatásra való jogosultság megállapítása a körjegyző hatáskörébe tartozik.  </w:t>
      </w:r>
    </w:p>
    <w:p>
      <w:pPr>
        <w:pStyle w:val="Csakszve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sakszveg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V. </w:t>
      </w:r>
      <w:r>
        <w:rPr>
          <w:rFonts w:cs="Arial" w:ascii="Arial" w:hAnsi="Arial"/>
          <w:b/>
          <w:smallCaps/>
          <w:sz w:val="22"/>
          <w:szCs w:val="22"/>
        </w:rPr>
        <w:t>Fejezet</w:t>
      </w:r>
    </w:p>
    <w:p>
      <w:pPr>
        <w:pStyle w:val="Csakszveg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Csakszve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emélyes gondoskodást nyújtó alapellátások</w:t>
      </w:r>
    </w:p>
    <w:p>
      <w:pPr>
        <w:pStyle w:val="Csakszve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sakszveg"/>
        <w:jc w:val="center"/>
        <w:rPr/>
      </w:pPr>
      <w:r>
        <w:rPr>
          <w:rFonts w:cs="Arial" w:ascii="Arial" w:hAnsi="Arial"/>
          <w:b/>
          <w:sz w:val="22"/>
          <w:szCs w:val="22"/>
        </w:rPr>
        <w:t>23. §</w:t>
      </w:r>
    </w:p>
    <w:p>
      <w:pPr>
        <w:pStyle w:val="Csakszve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sakszveg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 települési önkormányzat:</w:t>
      </w:r>
    </w:p>
    <w:p>
      <w:pPr>
        <w:pStyle w:val="Csakszveg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./ </w:t>
      </w:r>
      <w:r>
        <w:rPr>
          <w:rFonts w:cs="Arial" w:ascii="Arial" w:hAnsi="Arial"/>
          <w:i/>
          <w:sz w:val="22"/>
          <w:szCs w:val="22"/>
        </w:rPr>
        <w:t>szociális étkeztetés,</w:t>
      </w:r>
    </w:p>
    <w:p>
      <w:pPr>
        <w:pStyle w:val="Csakszveg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b./ házi segítségnyújtás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Csakszveg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c./ családsegítés</w:t>
      </w:r>
    </w:p>
    <w:p>
      <w:pPr>
        <w:pStyle w:val="Csakszveg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llátásokat állapít meg.</w:t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ciális étkeztetés</w:t>
      </w:r>
    </w:p>
    <w:p>
      <w:pPr>
        <w:pStyle w:val="Csakszve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sakszveg"/>
        <w:jc w:val="center"/>
        <w:rPr/>
      </w:pPr>
      <w:r>
        <w:rPr>
          <w:rFonts w:cs="Arial" w:ascii="Arial" w:hAnsi="Arial"/>
          <w:b/>
          <w:sz w:val="22"/>
          <w:szCs w:val="22"/>
        </w:rPr>
        <w:t>24. §</w:t>
      </w:r>
    </w:p>
    <w:p>
      <w:pPr>
        <w:pStyle w:val="Csakszve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>/1/    Étkeztetés keretében az önkormányzat azoknak a rászorultaknak a napi egyszeri meleg étkeztetéséről gondoskodik, akik azt önmaguknak, illetve önmaguk és eltartottjaik részére tartósan, vagy átmeneti jelleggel nem képesek biztosítani.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>/2/    Étkeztetésben kell részesíteni azt az igénylőt, illetve általa eltartottat is, aki kora  vagy egészségi állapota miatt nem képes az étkeztetéséről     más módon   gondoskodni.</w:t>
      </w:r>
    </w:p>
    <w:p>
      <w:pPr>
        <w:pStyle w:val="Normal"/>
        <w:ind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/3/    Az étkezést az önkormányzat étkeztetést nyújtó intézmények útján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 xml:space="preserve">/4/   A polgármester ideiglenesen biztosítja az étkeztetést a kérelem </w:t>
        <w:tab/>
        <w:t>elbírálására  feljogosított önkormányzati szerv soron következő üléséig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ázi segítségnyújt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5. §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/1/    A házi segítségnyújtás házi szociális gondozónő bevonásával történik.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>/2/   Házi segítségnyújtás: napi egyszeri meleg étel házhozszállítása, takarítás, ház körüli teendők ellátása, ügyek intézésében való közreműködés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</w:rPr>
        <w:t>/3/      A napi egyszeri meleg étel házhozszállítása olyan személyek részére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iztosítható, akik háziorvosi igazolás alapján mozgásukban súlyosan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korlátozottak, valamint az étel elhordását más módon nem tudják 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iztosítani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>/4/    A házi segítségnyújtás térítési díj köteles, a térítési díjat a Képviselő-testület az  éves költségvetésének elfogadásával egyidejűleg állapítja meg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/5/     A házi segítségnyújtás igénybevételére irányuló kérelmet a Körjegyzőség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ivatalában beszerezhető nyomtatványon kell benyújtani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6/   A házi segítségnyújtás keretében ellátandó feladatokat az 1/2000.( I.7.) </w:t>
        <w:tab/>
        <w:t>SZCSM. rendelet  115. §-a alapján kell ellátni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saládsegí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6.§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családsegítő szolgáltatás feladatait a társulással létrehozott Családsegítő és Gyermekjóléti Szolgálat működtetésével látja el az Sztv. 64-65. §-aiban foglaltak alapján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/>
        <w:tab/>
        <w:tab/>
      </w:r>
    </w:p>
    <w:p>
      <w:pPr>
        <w:pStyle w:val="Csakszve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fejezet</w:t>
      </w:r>
    </w:p>
    <w:p>
      <w:pPr>
        <w:pStyle w:val="Csakszve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sakszve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ó rendelkezések</w:t>
      </w:r>
    </w:p>
    <w:p>
      <w:pPr>
        <w:pStyle w:val="Csakszve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sakszveg"/>
        <w:jc w:val="center"/>
        <w:rPr/>
      </w:pPr>
      <w:r>
        <w:rPr>
          <w:rFonts w:cs="Arial" w:ascii="Arial" w:hAnsi="Arial"/>
          <w:b/>
          <w:sz w:val="22"/>
          <w:szCs w:val="22"/>
        </w:rPr>
        <w:t>27. §.</w:t>
      </w:r>
    </w:p>
    <w:p>
      <w:pPr>
        <w:pStyle w:val="Csakszve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sakszveg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1/ A rendelet kihirdetése napján lép hatályba. Kihirdetéséről a körjegyző gondoskodik.</w:t>
      </w:r>
    </w:p>
    <w:p>
      <w:pPr>
        <w:pStyle w:val="Csakszveg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2/ A rendelet hatályba lépésével egyidejűleg a többször módosított   9/2003.(VII.30.) számú  rendelet hatályát veszti.</w:t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erépfalu, 2009. április 7.</w:t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armosi Zoltán sk.</w:t>
        <w:tab/>
        <w:tab/>
        <w:t xml:space="preserve">            Kósik István sk. </w:t>
      </w:r>
    </w:p>
    <w:p>
      <w:pPr>
        <w:pStyle w:val="Csakszveg"/>
        <w:ind w:left="708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</w:t>
      </w:r>
      <w:r>
        <w:rPr>
          <w:rFonts w:cs="Arial" w:ascii="Arial" w:hAnsi="Arial"/>
          <w:b/>
          <w:i/>
          <w:sz w:val="22"/>
          <w:szCs w:val="22"/>
        </w:rPr>
        <w:t>körjegyző                                       polgármester</w:t>
      </w:r>
    </w:p>
    <w:p>
      <w:pPr>
        <w:pStyle w:val="Csakszveg"/>
        <w:ind w:left="708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sakszveg"/>
        <w:ind w:left="708" w:hanging="82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08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-betűtípusa"/>
    <w:qFormat/>
    <w:rPr/>
  </w:style>
  <w:style w:type="character" w:styleId="Char4Char">
    <w:name w:val=" Char4 Char"/>
    <w:basedOn w:val="Bekezdsalapbettpusa"/>
    <w:qFormat/>
    <w:rPr>
      <w:rFonts w:ascii="Courier New" w:hAnsi="Courier New" w:cs="Courier New"/>
      <w:sz w:val="24"/>
      <w:szCs w:val="24"/>
      <w:lang w:val="hu-HU" w:bidi="ar-SA"/>
    </w:rPr>
  </w:style>
  <w:style w:type="character" w:styleId="Char3Char">
    <w:name w:val=" Char3 Char"/>
    <w:basedOn w:val="Bekezdsalapbettpusa"/>
    <w:qFormat/>
    <w:rPr>
      <w:sz w:val="24"/>
      <w:szCs w:val="24"/>
      <w:lang w:val="hu-HU" w:bidi="ar-SA"/>
    </w:rPr>
  </w:style>
  <w:style w:type="character" w:styleId="Char2">
    <w:name w:val=" Char2"/>
    <w:basedOn w:val="Bekezdsalapbettpusa"/>
    <w:qFormat/>
    <w:rPr>
      <w:sz w:val="24"/>
      <w:szCs w:val="24"/>
      <w:lang w:val="hu-HU" w:bidi="ar-SA"/>
    </w:rPr>
  </w:style>
  <w:style w:type="character" w:styleId="CharChar">
    <w:name w:val=" Char Char"/>
    <w:basedOn w:val="Bekezdsalapbettpusa"/>
    <w:qFormat/>
    <w:rPr>
      <w:sz w:val="16"/>
      <w:szCs w:val="16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44:00Z</dcterms:created>
  <dc:creator>Cserépváralja</dc:creator>
  <dc:description/>
  <dc:language>en-US</dc:language>
  <cp:lastModifiedBy>Körjegyzőség Cserépfalu</cp:lastModifiedBy>
  <cp:lastPrinted>2009-04-03T10:36:00Z</cp:lastPrinted>
  <dcterms:modified xsi:type="dcterms:W3CDTF">2010-11-04T07:45:00Z</dcterms:modified>
  <cp:revision>3</cp:revision>
  <dc:subject/>
  <dc:title>CSERÉPVÁRALJA KÖZSÉG ÖNKORMÁNYZATÁNAK</dc:title>
</cp:coreProperties>
</file>